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posiadanego dochodu w stosunku do kryterium dochodowego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zwrotu wydatków świadczenia w stosunku do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samotnie gospodarując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w rodzi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i powyż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17:00Z</dcterms:created>
  <dc:creator>Urząd Gminy w Pomiechówku</dc:creator>
  <dc:description/>
  <dc:language>en-US</dc:language>
  <cp:lastModifiedBy>Urząd Gminy w Pomiechówku</cp:lastModifiedBy>
  <dcterms:modified xsi:type="dcterms:W3CDTF">2005-03-02T10:18:00Z</dcterms:modified>
  <cp:revision>1</cp:revision>
  <dc:subject/>
  <dc:title>% posiadanego dochodu w stosunku do kryterium dochodowego</dc:title>
</cp:coreProperties>
</file>